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/>
      </w:pPr>
      <w:r>
        <w:rPr/>
        <w:t>Приложение №5</w:t>
      </w:r>
    </w:p>
    <w:p>
      <w:pPr>
        <w:pStyle w:val="TextBody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0.2023   №328-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пелляционной комиссии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59"/>
        <w:gridCol w:w="2300"/>
        <w:gridCol w:w="3260"/>
      </w:tblGrid>
      <w:tr>
        <w:trPr>
          <w:trHeight w:val="51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комиссии 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 язык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ова Л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лубочанская СОШ № 8        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волап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Зимовниковской СОШ №1                                       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ина Г.И.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 10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И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чабанская СОШ №14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Мокро-Гашунская СОШ № 7 им. подполковника В.Ф. Бутенко                                        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НОШ им.А.С. Пушкина        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а О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 10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щенко Т.П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Зимовниковская СОШ №6 имени Героя России  Дьяченко Андрея Александровича                                          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ская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Мокро-Гашунская СОШ № 7 им. подполковника В.Ф. Бутенко                                        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ашевская А.А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Зимовниковская СОШ № 1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их Н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Зимовниковская СОШ №1                                          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ов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лубочанская СОШ №8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Мокро-Гашунская СОШ № 7 им. подполковника В.Ф. Бутенко                                        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(технология)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класс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ус И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воськинская СОШ №5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ашунская СОШ №4                                         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ая Л.В.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 1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тейниковская казачья СОШ №3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Зимовниковская СОШ № 6  имени Героя России  Дьяченко Андрея Александровича                              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Р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асс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енко Г.Н.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лубочанская СОШ № 8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ОШ №11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ун И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Зимовниковская СОШ № 1    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класс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  <w:tab/>
              <w:tab/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а Е.Д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Ш им.А.С.Пушкина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ханова С.А.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воская СОШ №10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 СОШ №6 имени Героя России Дьяченко Андрея Александровича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tab/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анева С.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икова В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овская  СОШ №9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Д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 СОШ №6 имени Героя России Дьяченко АндреяАлександровича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мецкий  язык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марова О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воськинская СОШ №5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жная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тейниковской казачьей СОШ №3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адорова О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верная КСОШ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, обществознание, экономика, право                                                   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О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10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лашник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каченко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БОУ Савоськинская СОШ № 5   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вано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БОУ Зимовниковская СОШ №6 имени Героя России Дьяченко АндреяАлександровича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вшевский Э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БОУ Зимовниковский  СОШ № 10   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вшевская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БОУ Кировская СОШ №9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(МХК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  <w:tab/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  <w:tab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Н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еверная КСОШ №13   </w:t>
            </w:r>
          </w:p>
        </w:tc>
      </w:tr>
      <w:tr>
        <w:trPr>
          <w:trHeight w:val="49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цкая Н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1</w:t>
            </w:r>
          </w:p>
        </w:tc>
      </w:tr>
      <w:tr>
        <w:trPr>
          <w:trHeight w:val="49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а З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лубочанская СОШ №8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еверная КСОШ №13   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е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лубочанская СОШ №8 </w:t>
            </w:r>
          </w:p>
        </w:tc>
      </w:tr>
      <w:tr>
        <w:trPr>
          <w:trHeight w:val="1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Л. 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шунская СОШ №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360" w:after="360"/>
      <w:jc w:val="both"/>
    </w:pPr>
    <w:rPr>
      <w:rFonts w:ascii="Times New Roman" w:hAnsi="Times New Roman" w:eastAsia="Times New Roman" w:cs="Times New Roman"/>
      <w:spacing w:val="2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6:00Z</dcterms:created>
  <dc:creator>Admin</dc:creator>
  <dc:description/>
  <cp:keywords/>
  <dc:language>en-US</dc:language>
  <cp:lastModifiedBy>Прохнич</cp:lastModifiedBy>
  <cp:lastPrinted>2024-09-03T15:23:00Z</cp:lastPrinted>
  <dcterms:modified xsi:type="dcterms:W3CDTF">2024-09-03T12:37:00Z</dcterms:modified>
  <cp:revision>177</cp:revision>
  <dc:subject/>
  <dc:title/>
</cp:coreProperties>
</file>